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MBRE DA EMPRESA – FABRICANTE / FORNECE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ADOS COMERCIAI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ermo: Requerimento de Qualificação de Materiais e Equipament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À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ciedade de Abastecimento de Água e Saneamento S/A </w:t>
      </w:r>
      <w:r>
        <w:rPr>
          <w:rFonts w:cs="Arial" w:ascii="Arial" w:hAnsi="Arial"/>
          <w:caps/>
          <w:color w:val="000000"/>
          <w:sz w:val="22"/>
          <w:szCs w:val="22"/>
        </w:rPr>
        <w:t>– SANA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ia de Inspeção e Especificação - AMI</w:t>
      </w:r>
    </w:p>
    <w:p>
      <w:pPr>
        <w:pStyle w:val="Normal"/>
        <w:autoSpaceDE w:val="false"/>
        <w:spacing w:lineRule="auto" w:line="360"/>
        <w:ind w:firstLine="2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 (por extenso)</w:t>
      </w:r>
    </w:p>
    <w:p>
      <w:pPr>
        <w:pStyle w:val="Normal"/>
        <w:autoSpaceDE w:val="false"/>
        <w:spacing w:lineRule="auto" w:line="360"/>
        <w:ind w:firstLine="2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mpresa                                               , inscrita sob o CNPJ nº                                            , I.E. nº                                            , localizada na Rua/Av.                                                               , nº                     , CEP nº.                               , bairro                                                                 , cidade                                                 , estado         , telefone                             , endereço eletrônico                                           , solicita a qualificação de seus produtos conforme segue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oduto:                                    Cód. Produto                                  Norma de Fabricação: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oduto:                                    Cód. Produto                                  Norma de Fabricação: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oduto:                                    Cód. Produto                                  Norma de Fabricação: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oduto:                                    Cód. Produto                                  Norma de Fabricação: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cionário responsável pela condução do processo com a SANASA: </w:t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                                                                     Função/Cargo: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e:                                                                  e-mail:                                                                </w:t>
      </w:r>
    </w:p>
    <w:p>
      <w:pPr>
        <w:pStyle w:val="Normal"/>
        <w:autoSpaceDE w:val="false"/>
        <w:spacing w:lineRule="auto" w:line="360"/>
        <w:ind w:firstLine="2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mpresa declara ainda que:</w:t>
      </w:r>
    </w:p>
    <w:p>
      <w:pPr>
        <w:pStyle w:val="Normal"/>
        <w:autoSpaceDE w:val="false"/>
        <w:spacing w:lineRule="auto" w:line="360"/>
        <w:ind w:firstLine="221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tiliza, na fabricação de seus produtos, toda matéria prima e insumos de acordo com a legislação pertin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o esta a expressão da verdade, firma a presente.</w:t>
      </w:r>
    </w:p>
    <w:p>
      <w:pPr>
        <w:pStyle w:val="Normal"/>
        <w:autoSpaceDE w:val="false"/>
        <w:spacing w:lineRule="auto" w:line="360"/>
        <w:ind w:firstLine="2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os em que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e deferimen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da Empresa</w:t>
      </w:r>
    </w:p>
    <w:p>
      <w:pPr>
        <w:pStyle w:val="Normal"/>
        <w:autoSpaceDE w:val="false"/>
        <w:spacing w:lineRule="auto" w:line="360"/>
        <w:ind w:firstLine="221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O Termo deverá ser entregue com firma reconhecida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/>
    </w:pPr>
    <w:r>
      <w:rPr>
        <w:rFonts w:cs="Arial"/>
        <w:sz w:val="18"/>
        <w:szCs w:val="18"/>
      </w:rPr>
      <w:t xml:space="preserve">Setor: AMI - emissão: 23/04/2019 - revisão: 01 - aprovação: 08/06/2021 -   ver SAN.A.IN.NA 51                  Paginação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/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32:00Z</dcterms:created>
  <dc:creator>Alessandro Tetzner</dc:creator>
  <dc:description/>
  <cp:keywords/>
  <dc:language>en-US</dc:language>
  <cp:lastModifiedBy>José Luis Costa</cp:lastModifiedBy>
  <dcterms:modified xsi:type="dcterms:W3CDTF">2021-06-09T13:37:00Z</dcterms:modified>
  <cp:revision>4</cp:revision>
  <dc:subject/>
  <dc:title/>
</cp:coreProperties>
</file>