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ATUALIZAÇÃO DE CADASTRO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Dados Imóvel: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Código Consumidor:   </w:t>
      </w:r>
      <w:r>
        <w:rPr>
          <w:rFonts w:eastAsia="Calibri" w:cs="Aria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Endereço: </w:t>
      </w:r>
      <w:r>
        <w:rPr>
          <w:rFonts w:eastAsia="Calibri" w:cs="Aria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Declaro que a partir desta data assumo os pagamentos das faturas de água e/ou coleta/afastamento e tratamento de esgoto, serviços e quaisquer despesas geradas no imóvel enquanto a fatura estiver em meu nome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Declaro ainda que assumo o compromisso de solicitar por escrito junto a SANASA alteração do cadastro desta Companhia, na hipótese de qualquer mudança em relação à ocupação do respectivo imóvel, indicando e identificando um novo responsável informando CNPJ/CPF e RG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Declaro também que na hipótese de inadimplência ou ausência de solicitação de alteração de cadastro, ou ainda na falta de indicação de novo responsável pela fatura, comprometo-me a pagar eventuais débitos existentes.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Declarant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Nome: </w:t>
      </w:r>
      <w:r>
        <w:rPr>
          <w:rFonts w:eastAsia="Calibri" w:cs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CPF/CNPJ:   </w:t>
      </w:r>
      <w:r>
        <w:rPr>
          <w:rFonts w:eastAsia="Calibri" w:cs="Arial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RG:                                          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prietário (      )       Inquilino (      )      POSSE (      )     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Telefone:                                 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Celular:                                      </w:t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E-mail: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Campinas,            de                              de 2.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Assinatura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872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Setor: CC – Emissão: 21/10/2014 – Rev.: 01 – Atualização: 13/09/2017 – ref.: SAN.C.IN.PR 01                      Pág.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"/>
        <w:sz w:val="16"/>
        <w:szCs w:val="16"/>
        <w:lang w:val="en-US"/>
      </w:rPr>
      <w:tab/>
      <w:t xml:space="preserve">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7867"/>
    </w:tblGrid>
    <w:tr>
      <w:trPr>
        <w:trHeight w:val="344" w:hRule="atLeast"/>
      </w:trPr>
      <w:tc>
        <w:tcPr>
          <w:tcW w:w="2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</w:rPr>
            <w:drawing>
              <wp:inline distT="0" distB="0" distL="0" distR="0">
                <wp:extent cx="1286510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AN.C.IN.FM 10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94505</wp:posOffset>
                    </wp:positionH>
                    <wp:positionV relativeFrom="paragraph">
                      <wp:posOffset>-196850</wp:posOffset>
                    </wp:positionV>
                    <wp:extent cx="748030" cy="216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030" cy="216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9pt;height:17.05pt;mso-wrap-distance-left:9.05pt;mso-wrap-distance-right:9.05pt;mso-wrap-distance-top:0pt;mso-wrap-distance-bottom:0pt;margin-top:-15.5pt;mso-position-vertical-relative:text;margin-left:338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ISO 900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1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7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80" w:leader="none"/>
            </w:tabs>
            <w:suppressAutoHyphens w:val="true"/>
            <w:ind w:firstLine="19"/>
            <w:jc w:val="center"/>
            <w:rPr>
              <w:rFonts w:ascii="Arial (W1);Arial" w:hAnsi="Arial (W1);Arial" w:cs="Arial"/>
              <w:b/>
              <w:b/>
              <w:sz w:val="19"/>
              <w:szCs w:val="19"/>
            </w:rPr>
          </w:pPr>
          <w:r>
            <w:rPr/>
            <w:t>ATUALIZAÇÃO DE CADASTR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7:00Z</dcterms:created>
  <dc:creator>RPGQ2007</dc:creator>
  <dc:description/>
  <cp:keywords/>
  <dc:language>en-US</dc:language>
  <cp:lastModifiedBy>Alessandro Tetzner</cp:lastModifiedBy>
  <cp:lastPrinted>2017-04-18T14:47:00Z</cp:lastPrinted>
  <dcterms:modified xsi:type="dcterms:W3CDTF">2017-09-13T16:31:00Z</dcterms:modified>
  <cp:revision>3</cp:revision>
  <dc:subject/>
  <dc:title>Campos a serem preenchidos por: “Auditor(es) ou Identificador(es)”</dc:title>
</cp:coreProperties>
</file>