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11"/>
      </w:tblGrid>
      <w:tr>
        <w:trPr>
          <w:trHeight w:val="1440" w:hRule="atLeast"/>
        </w:trPr>
        <w:tc>
          <w:tcPr>
            <w:tcW w:w="8979" w:type="dxa"/>
            <w:gridSpan w:val="2"/>
            <w:tcBorders>
              <w:bottom w:val="single" w:sz="4" w:space="0" w:color="4F81BD"/>
            </w:tcBorders>
            <w:vAlign w:val="center"/>
          </w:tcPr>
          <w:p>
            <w:pPr>
              <w:pStyle w:val="Textojustificado"/>
              <w:spacing w:before="100" w:after="100"/>
              <w:ind w:left="3912" w:hanging="0"/>
              <w:jc w:val="both"/>
              <w:rPr/>
            </w:pPr>
            <w:r>
              <w:rPr>
                <w:rStyle w:val="StrongEmphasis"/>
              </w:rPr>
              <w:t>CONTRATO Nº XXXXXXXXXX DE ABASTECIMENTO DE ÁGUA, COM MEDIÇÃO INDIVIDUALIZADA, EM ATENDIMENTO AO “CONDOMÍNIO XXXXXXXXXXXXXXXX”, QUE CELEBRAM A SOCIEDADE DE ABASTECIMENTO DE ÁGUA E SANEAMENTO S/A - SANASA CAMPINAS E  XXXXXXXXXXXXXXXXXXX, DECORRENTE DO PROTOCOLO SANASA Nº XXXX/XXXX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  <w:t xml:space="preserve">Pelo presente instrumento de um lado a </w:t>
            </w:r>
            <w:r>
              <w:rPr>
                <w:rStyle w:val="StrongEmphasis"/>
              </w:rPr>
              <w:t>SOCIEDADE DE ABASTECIMENTO DE ÁGUA E SANEAMENTO S/A. - SANASA CAMPINAS</w:t>
            </w:r>
            <w:r>
              <w:rPr/>
              <w:t xml:space="preserve">, Empresa de economia mista municipal, com sede nesta cidade, na Avenida da Saudade, nº 500- Ponte Preta, inscrita no CNPJ/MF sob o nº 46.119.855/0001-37, representada por seu Diretor Financeiro e de Relações com Investidores, </w:t>
            </w:r>
            <w:r>
              <w:rPr>
                <w:rStyle w:val="StrongEmphasis"/>
              </w:rPr>
              <w:t>XXXXXXXXXXXXXXXXXXX</w:t>
            </w:r>
            <w:r>
              <w:rPr/>
              <w:t xml:space="preserve">, por seu Diretor Comercial, </w:t>
            </w:r>
            <w:r>
              <w:rPr>
                <w:rStyle w:val="StrongEmphasis"/>
              </w:rPr>
              <w:t>XXXXXXXXXXXXXXXX</w:t>
            </w:r>
            <w:r>
              <w:rPr/>
              <w:t xml:space="preserve">, por seu Diretor Técnico, </w:t>
            </w:r>
            <w:r>
              <w:rPr>
                <w:rStyle w:val="StrongEmphasis"/>
              </w:rPr>
              <w:t>XXXXXXXXXXXXXXXXXXXX</w:t>
            </w:r>
            <w:r>
              <w:rPr/>
              <w:t xml:space="preserve">, a seguir designada simplesmente SANASA, e de outro lado, </w:t>
            </w:r>
            <w:r>
              <w:rPr>
                <w:rStyle w:val="StrongEmphasis"/>
              </w:rPr>
              <w:t>XXXXXXXXXXXXXXXX</w:t>
            </w:r>
            <w:r>
              <w:rPr/>
              <w:t>, inscrita no CNPJ sob o nº XXXXXXXXXXXX, com sede na Rua XXXXXXXXXXXXXXX, nº XXX - Bairro - Cidade/Estado, CEP XXXXXXXX, neste ato representado por seu representante legal,</w:t>
            </w:r>
            <w:r>
              <w:rPr>
                <w:rStyle w:val="StrongEmphasis"/>
              </w:rPr>
              <w:t xml:space="preserve"> XXXXXXXXXXXXX</w:t>
            </w:r>
            <w:r>
              <w:rPr/>
              <w:t xml:space="preserve">, portador do RG XXXXXXXXXXXXX SSP/SP e CPF nº XXXXXXXXXXXX, a seguir designado simplesmente </w:t>
            </w:r>
            <w:r>
              <w:rPr>
                <w:rStyle w:val="StrongEmphasis"/>
              </w:rPr>
              <w:t>CONTRATANTE</w:t>
            </w:r>
            <w:r>
              <w:rPr/>
              <w:t xml:space="preserve">, estão justas e acertadas para celebrarem o presente CONTRATO, com base nos elementos constantes no </w:t>
            </w:r>
            <w:r>
              <w:rPr>
                <w:rStyle w:val="StrongEmphasis"/>
              </w:rPr>
              <w:t>PROTOCOLADO SANASA Nº XXXXX/XXXX</w:t>
            </w:r>
            <w:r>
              <w:rPr/>
              <w:t>, na forma e condições: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PRIMEIRA - DO OBJETO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1</w:t>
            </w:r>
            <w:r>
              <w:rPr/>
              <w:t xml:space="preserve"> – Constituí objeto deste instrumento, a prestação de serviços de abastecimento de água tratada com medição individualizada nas unidades autônomas, conforme planilha, ANEXO I, para atendimento ao </w:t>
            </w:r>
            <w:r>
              <w:rPr>
                <w:rStyle w:val="StrongEmphasis"/>
              </w:rPr>
              <w:t>“CONDOMÍNIO XXXXXXXXXXXXXX”</w:t>
            </w:r>
            <w:r>
              <w:rPr/>
              <w:t xml:space="preserve">, localizado à Rua XXXXXXXXX, nº XXX, </w:t>
            </w:r>
            <w:r>
              <w:rPr>
                <w:rStyle w:val="StrongEmphasis"/>
              </w:rPr>
              <w:t>Lote XX</w:t>
            </w:r>
            <w:r>
              <w:rPr/>
              <w:t xml:space="preserve"> – </w:t>
            </w:r>
            <w:r>
              <w:rPr>
                <w:rStyle w:val="StrongEmphasis"/>
              </w:rPr>
              <w:t>Quadra XX</w:t>
            </w:r>
            <w:r>
              <w:rPr/>
              <w:t xml:space="preserve"> – </w:t>
            </w:r>
            <w:r>
              <w:rPr>
                <w:rStyle w:val="StrongEmphasis"/>
              </w:rPr>
              <w:t>Quarteirão</w:t>
            </w:r>
            <w:r>
              <w:rPr/>
              <w:t xml:space="preserve"> </w:t>
            </w:r>
            <w:r>
              <w:rPr>
                <w:rStyle w:val="StrongEmphasis"/>
              </w:rPr>
              <w:t>XXXX</w:t>
            </w:r>
            <w:r>
              <w:rPr/>
              <w:t xml:space="preserve"> – Bairro – Campinas/ SP, em cumprimento a Lei Complementar n. 13 de 04/05/2006 e ao Regulamento de Serviços SANASA, aprovado pela Resolução ARES-PCJ n° 145, de 19 de Julho de 2016.</w:t>
            </w:r>
          </w:p>
          <w:p>
            <w:pPr>
              <w:pStyle w:val="Textojustificado"/>
              <w:jc w:val="both"/>
              <w:rPr/>
            </w:pPr>
            <w:r>
              <w:rPr/>
              <w:t>     </w:t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SEGUNDA - DO PRAZO DE VIGÊNCIA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2</w:t>
            </w:r>
            <w:r>
              <w:rPr/>
              <w:t xml:space="preserve"> - A vigência do presente é de prazo mínimo de 60 (sessenta) meses, contado da data da assinatura, sendo prorrogado automaticamente por iguais e sucessivos períodos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TERCEIRA – INSTALAÇÕES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3.1</w:t>
            </w:r>
            <w:r>
              <w:rPr/>
              <w:t xml:space="preserve"> – Todas  as  unidades  consumidoras  autônomas  deverão obrigatoriamente possuir ligação de água no padrão atual da </w:t>
            </w:r>
            <w:r>
              <w:rPr>
                <w:rStyle w:val="StrongEmphasis"/>
              </w:rPr>
              <w:t>SANASA</w:t>
            </w:r>
            <w:r>
              <w:rPr/>
              <w:t>, independente de estarem ocupados ou não, de acordo com o Art. 77 § 4º do Regulamento dos Serviços de Abastecimento de Água e Esgotamento Sanitário da SANAS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3.2</w:t>
            </w:r>
            <w:r>
              <w:rPr/>
              <w:t xml:space="preserve"> – A instalação dos hidrômetros individuais é responsabilidade da </w:t>
            </w:r>
            <w:r>
              <w:rPr>
                <w:rStyle w:val="StrongEmphasis"/>
              </w:rPr>
              <w:t>SANASA</w:t>
            </w:r>
            <w:r>
              <w:rPr/>
              <w:t>, conforme estabelecem as Instruções Técnicas da SANASA (SAN.T.IN.IT 103 e SAN.T.IN.IT 105).     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3.3</w:t>
            </w:r>
            <w:r>
              <w:rPr/>
              <w:t xml:space="preserve"> – Compete a </w:t>
            </w:r>
            <w:r>
              <w:rPr>
                <w:rStyle w:val="StrongEmphasis"/>
              </w:rPr>
              <w:t>CONTRATANTE</w:t>
            </w:r>
            <w:r>
              <w:rPr/>
              <w:t>, por sua conta e ônus: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a)</w:t>
            </w:r>
            <w:r>
              <w:rPr/>
              <w:t xml:space="preserve"> Que após a instalação dos hidrômetros individuais, caso haja necessidade, executar obras e/ou adaptações no sistema hidráulico interno do condomínio, para o devido abastecimento de água com medição individualizada, conforme estabelecem as instruções Técnicas números SAN.T.IN.IT.103 e SAN.T.IN.IT.105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b)</w:t>
            </w:r>
            <w:r>
              <w:rPr/>
              <w:t xml:space="preserve"> A realização de testes que identifiquem corretamente a qual unidades consumidoras correspondem às caixas padrão, onde serão instalados os respectivos hidrômetros das unidades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3.3.1</w:t>
            </w:r>
            <w:r>
              <w:rPr/>
              <w:t xml:space="preserve"> – Caso seja constatada pela </w:t>
            </w:r>
            <w:r>
              <w:rPr>
                <w:rStyle w:val="StrongEmphasis"/>
              </w:rPr>
              <w:t>SANASA</w:t>
            </w:r>
            <w:r>
              <w:rPr/>
              <w:t xml:space="preserve"> qualquer divergência entre a unidade consumidora e a correspondente caixa padrão </w:t>
            </w:r>
            <w:r>
              <w:rPr>
                <w:rStyle w:val="StrongEmphasis"/>
              </w:rPr>
              <w:t>SANASA</w:t>
            </w:r>
            <w:r>
              <w:rPr/>
              <w:t xml:space="preserve">, ficará a cargo da </w:t>
            </w:r>
            <w:r>
              <w:rPr>
                <w:rStyle w:val="StrongEmphasis"/>
              </w:rPr>
              <w:t>CONTRATANTE</w:t>
            </w:r>
            <w:r>
              <w:rPr/>
              <w:t xml:space="preserve"> a responsabilidade tanto pela reparação da divergência, bem como, pelo pagamento do preço pelo serviço de revisita, de acordo com a Tabela de Preços de Serviços Vigente, por unidade. Será cobrado o serviço de revisita por cada divergência constatad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3.4</w:t>
            </w:r>
            <w:r>
              <w:rPr/>
              <w:t xml:space="preserve"> - As instalações hidráulicas e os hidrômetros deverão estar dimensionados, pelo responsável técnico, de acordo com o Projeto Hidráulico Sanitário, apresentado através do </w:t>
            </w:r>
            <w:r>
              <w:rPr>
                <w:rStyle w:val="StrongEmphasis"/>
              </w:rPr>
              <w:t>PROTOCOLO  SANASA Nº  XXXX/XXXX</w:t>
            </w:r>
            <w:r>
              <w:rPr/>
              <w:t>, obedecendo à política de medição individualizada de água conforme Lei Municipal Complementar nº. 13 de 4 de maio de 2006, e Instruções Técnicas da SANASA (SAN.T.IN.IT 103 e SAN.T.IN.IT 105)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3.5</w:t>
            </w:r>
            <w:r>
              <w:rPr/>
              <w:t xml:space="preserve"> - Não será cobrado o valor referente aos </w:t>
            </w:r>
            <w:r>
              <w:rPr>
                <w:rStyle w:val="StrongEmphasis"/>
              </w:rPr>
              <w:t xml:space="preserve">XX (xxxxxxxxxxxxxxx) </w:t>
            </w:r>
            <w:r>
              <w:rPr/>
              <w:t>hidrômetros individuais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no diâmetro de </w:t>
            </w:r>
            <w:r>
              <w:rPr>
                <w:rStyle w:val="StrongEmphasis"/>
              </w:rPr>
              <w:t>¾”(três quartos de polegada)</w:t>
            </w:r>
            <w:r>
              <w:rPr/>
              <w:t xml:space="preserve">, ficando a cargo do </w:t>
            </w:r>
            <w:r>
              <w:rPr>
                <w:rStyle w:val="StrongEmphasis"/>
              </w:rPr>
              <w:t>CONTRATANTE</w:t>
            </w:r>
            <w:r>
              <w:rPr/>
              <w:t xml:space="preserve"> a aquisição e encaminhamento à Coordenadoria de Micromedição e Pesquisas de Tecnologias da SANASA, conforme Ficha de Informação de Hidrômetros Individuais, para realização de testes de recebimento de acordo com as Instruções Técnicas, SAN.T.IN.IT 103 / SAN.T.IN.IT 105 . Os hidrômetros deverão atender à SAN.A.IN.NA 66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QUARTA – DA MEDIÇÃO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4.1</w:t>
            </w:r>
            <w:r>
              <w:rPr/>
              <w:t xml:space="preserve"> – A </w:t>
            </w:r>
            <w:r>
              <w:rPr>
                <w:rStyle w:val="StrongEmphasis"/>
              </w:rPr>
              <w:t>SANASA</w:t>
            </w:r>
            <w:r>
              <w:rPr/>
              <w:t xml:space="preserve"> realizará mensalmente a leitura do hidrômetro principal na entrada do Condomínio e dos hidrômetros individuais para apuração do volume total consumido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4.2</w:t>
            </w:r>
            <w:r>
              <w:rPr/>
              <w:t xml:space="preserve"> – A diferença entre o volume registrado no hidrômetro principal e a somatória dos volumes registrados nos hidrômetros individuais será considerada como sendo de uso comum do Condomínio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4.3</w:t>
            </w:r>
            <w:r>
              <w:rPr/>
              <w:t xml:space="preserve"> – O volume de água considerado como o de uso comum será dividido igualmente entre as unidades consumidoras autônomas do Condomínio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 xml:space="preserve">4.4 </w:t>
            </w:r>
            <w:r>
              <w:rPr/>
              <w:t>– Será gerada fatura mensal individual para cada unidade consumidora com o consumo medido pelo hidrômetro individual, acrescido do volume de uso comum que lhe couber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4.5</w:t>
            </w:r>
            <w:r>
              <w:rPr/>
              <w:t xml:space="preserve"> – Enquanto a ocupação das unidades for menor que 50% (cinquenta por cento), do total das unidades autônomas e/ou pelo prazo de até 6 (seis) meses, contados da data da 1ª (primeira) ligação individual, a  </w:t>
            </w:r>
            <w:r>
              <w:rPr>
                <w:rStyle w:val="StrongEmphasis"/>
              </w:rPr>
              <w:t>SANASA</w:t>
            </w:r>
            <w:r>
              <w:rPr/>
              <w:t xml:space="preserve">  emitirá  uma  fatura  para   as  unidades consumidoras autônomas ocupadas e uma fatura para o hidrômetro principal. Decorrido o prazo e/ou o percentual de ocupação estabelecido, será gerada uma fatura mensal para cada unidade consumidora autônoma, com o seu consumo acrescido do rateio de água consumida na área comum, e deixará de ser emitida a fatura da ligação principal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 xml:space="preserve">4.6 </w:t>
            </w:r>
            <w:r>
              <w:rPr/>
              <w:t xml:space="preserve">– Havendo débito de consumo da Ligação Principal, ao término do prazo e/ou percentual de ocupação acima estabelecido, o mesmo será atualizado e cobrado da </w:t>
            </w:r>
            <w:r>
              <w:rPr>
                <w:rStyle w:val="StrongEmphasis"/>
              </w:rPr>
              <w:t>CONTRATANTE</w:t>
            </w:r>
            <w:r>
              <w:rPr/>
              <w:t>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QUINTA – DO PAGAMENTO DAS FATURAS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5.1</w:t>
            </w:r>
            <w:r>
              <w:rPr/>
              <w:t xml:space="preserve"> – A unidade  consumidora  autônoma  pagará a SANASA a importância descrita na fatura emitida que será referente ao volume medido pelo seu hidrômetro individual e ao volume de uso comum que lhe couber, conforme o disposto no item 4.2 da Cláusula Quart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5.2</w:t>
            </w:r>
            <w:r>
              <w:rPr/>
              <w:t xml:space="preserve"> – Para as unidades consumidoras autônomas que apresentarem o consumo mensal apurado inferior a 10 m3, será emitida fatura correspondente à tarifa mínima, conforme estabelecido no Regulamento dos Serviços de Abastecimento de Água e Esgotamento Sanitário da Sanas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5.3</w:t>
            </w:r>
            <w:r>
              <w:rPr/>
              <w:t xml:space="preserve"> – O atraso no pagamento de qualquer uma das faturas das unidades individualizadas implicará na aplicação da política de cobrança da </w:t>
            </w:r>
            <w:r>
              <w:rPr>
                <w:rStyle w:val="StrongEmphasis"/>
              </w:rPr>
              <w:t>SANASA</w:t>
            </w:r>
            <w:r>
              <w:rPr/>
              <w:t>, ficando a unidade consumidora autônoma sujeita a supressão do fornecimento de águ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5.4</w:t>
            </w:r>
            <w:r>
              <w:rPr/>
              <w:t xml:space="preserve"> – Na hipótese de impedimento da leitura dos hidrômetros individuais e/ ou do principal, a</w:t>
            </w:r>
            <w:r>
              <w:rPr>
                <w:rStyle w:val="StrongEmphasis"/>
              </w:rPr>
              <w:t xml:space="preserve"> SANASA</w:t>
            </w:r>
            <w:r>
              <w:rPr/>
              <w:t xml:space="preserve"> emitira as faturas de acordo com norma interna vigente. Sendo, no caso do hidrômetro principal, rateado o consumo igualmente pelas unidades consumidoras autônomas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5.5</w:t>
            </w:r>
            <w:r>
              <w:rPr/>
              <w:t xml:space="preserve"> – Nos casos em que o compromissário comprador estabelecido pelo </w:t>
            </w:r>
            <w:r>
              <w:rPr>
                <w:rStyle w:val="StrongEmphasis"/>
              </w:rPr>
              <w:t>CONTRATANTE</w:t>
            </w:r>
            <w:r>
              <w:rPr/>
              <w:t xml:space="preserve"> não estiver de posse do imóvel (não tiver ocorrido a entrega das chaves), no prazo de 6 (seis) meses contados da data do cadastro da 1ª (primeira) ligação  individual ou que o percentual de ocupação do Condomínio for maior ou igual a 50% (cinquenta por cento), a responsabilidade pelo pagamento da fatura da unidade consumidora autônoma é da </w:t>
            </w:r>
            <w:r>
              <w:rPr>
                <w:rStyle w:val="StrongEmphasis"/>
              </w:rPr>
              <w:t>CONTRATANTE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SEXTA – DA MANUTENÇÃO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6.1</w:t>
            </w:r>
            <w:r>
              <w:rPr/>
              <w:t xml:space="preserve"> – Independentemente da medição individualizada de água, serão aplicados os artigos 26, 30, § 2º, inciso I, letras “A” e “B” e artigo 77, §  3º e  4º do Regulamento dos Serviços de Abastecimento de Água e Esgotamento Sanitário no que tange à execução, operação e manutenção dos sistemas internos de água e esgoto dos condomínios, ou seja, continuarão sob  responsabilidade do Condomínio, ficando estabelecido que apenas a manutenção dos hidrômetros será assumida pela </w:t>
            </w:r>
            <w:r>
              <w:rPr>
                <w:rStyle w:val="StrongEmphasis"/>
              </w:rPr>
              <w:t>SANASA.</w:t>
            </w:r>
            <w:r>
              <w:rPr/>
              <w:t> 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 xml:space="preserve">6.2 </w:t>
            </w:r>
            <w:r>
              <w:rPr/>
              <w:t xml:space="preserve">– Fica autorizado pelo </w:t>
            </w:r>
            <w:r>
              <w:rPr>
                <w:rStyle w:val="StrongEmphasis"/>
              </w:rPr>
              <w:t>CONTRATANTE</w:t>
            </w:r>
            <w:r>
              <w:rPr/>
              <w:t xml:space="preserve">, o livre acesso dos empregados e prepostos da </w:t>
            </w:r>
            <w:r>
              <w:rPr>
                <w:rStyle w:val="StrongEmphasis"/>
              </w:rPr>
              <w:t>SANASA</w:t>
            </w:r>
            <w:r>
              <w:rPr/>
              <w:t>, todos devidamente identificados às dependências do Condomínio para os serviços de leitura, entrega de faturas e avisos importantes, fiscalizações e supressão de abastecimento de água, manutenções, instalações e adequações de hidrômetros, bem  como local reservado para estacionar a viatura, o mais próximo possível do local da prestação de serviços, conforme normas, procedimentos e Regulamento dos Serviços de Abastecimento de Água e Esgotamento Sanitário  adotados pela empres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6.3</w:t>
            </w:r>
            <w:r>
              <w:rPr/>
              <w:t xml:space="preserve"> – Em caso de impedimento de acesso aos funcionários ou prepostos da </w:t>
            </w:r>
            <w:r>
              <w:rPr>
                <w:rStyle w:val="StrongEmphasis"/>
              </w:rPr>
              <w:t>SANASA</w:t>
            </w:r>
            <w:r>
              <w:rPr/>
              <w:t xml:space="preserve">, a </w:t>
            </w:r>
            <w:r>
              <w:rPr>
                <w:rStyle w:val="StrongEmphasis"/>
              </w:rPr>
              <w:t>CONTRATANTE</w:t>
            </w:r>
            <w:r>
              <w:rPr/>
              <w:t xml:space="preserve"> fica sujeito a suspensão do fornecimento de água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6.4</w:t>
            </w:r>
            <w:r>
              <w:rPr/>
              <w:t xml:space="preserve"> - As manutenções periódicas necessárias para garantir a qualidade dos hidrômetros são de responsabilidade da </w:t>
            </w:r>
            <w:r>
              <w:rPr>
                <w:rStyle w:val="StrongEmphasis"/>
              </w:rPr>
              <w:t>SANASA</w:t>
            </w:r>
            <w:r>
              <w:rPr/>
              <w:t>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6.5</w:t>
            </w:r>
            <w:r>
              <w:rPr/>
              <w:t xml:space="preserve"> - O hidrômetro substituído será recolhido pela</w:t>
            </w:r>
            <w:r>
              <w:rPr>
                <w:rStyle w:val="StrongEmphasis"/>
              </w:rPr>
              <w:t xml:space="preserve"> SANASA</w:t>
            </w:r>
            <w:r>
              <w:rPr/>
              <w:t xml:space="preserve"> para o descarte adequado.     </w:t>
            </w:r>
          </w:p>
          <w:p>
            <w:pPr>
              <w:pStyle w:val="Textojustificado"/>
              <w:jc w:val="both"/>
              <w:rPr/>
            </w:pPr>
            <w:r>
              <w:rPr/>
              <w:t xml:space="preserve">          </w:t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SÉTIMA - DA RESCISÃO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7</w:t>
            </w:r>
            <w:r>
              <w:rPr/>
              <w:t xml:space="preserve"> – O presente contrato será considerado rescindido se constatado o descumprimento, por ambas as partes de qualquer dos itens aqui estabelecidos, ou ainda se ocorrer o descumprimento das disposições pertinentes previstas no Regulamento dos Serviços de Abastecimento de Água e Esgotamento Sanitário da Sanasa.</w:t>
            </w:r>
          </w:p>
          <w:p>
            <w:pPr>
              <w:pStyle w:val="Textojustificado"/>
              <w:jc w:val="both"/>
              <w:rPr/>
            </w:pPr>
            <w:r>
              <w:rPr/>
              <w:t>                 </w:t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OITAVA – DAS PENALIDADES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8</w:t>
            </w:r>
            <w:r>
              <w:rPr/>
              <w:t xml:space="preserve"> – Será passível de aplicação de sanções administrativas e pecuniárias o descumprimento pelo </w:t>
            </w:r>
            <w:r>
              <w:rPr>
                <w:rStyle w:val="StrongEmphasis"/>
              </w:rPr>
              <w:t>CONTRATRANTE/CONDOMINI</w:t>
            </w:r>
            <w:r>
              <w:rPr/>
              <w:t>O das disposições deste contrato e das estabelecidas no regulamento dos Serviços de Abastecimento de Água e Esgotamento Sanitário da Sanasa, bem como das constantes na legislação vigente.  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NONA – DISPOSIÇÕES GERAIS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9.1</w:t>
            </w:r>
            <w:r>
              <w:rPr/>
              <w:t xml:space="preserve"> – Caberá ao </w:t>
            </w:r>
            <w:r>
              <w:rPr>
                <w:rStyle w:val="StrongEmphasis"/>
              </w:rPr>
              <w:t>CONTRATANTE</w:t>
            </w:r>
            <w:r>
              <w:rPr/>
              <w:t xml:space="preserve"> informar oficialmente os adquirentes das unidades autônomas, das obrigações/responsabilidades constantes do presente   instrumento   e   também   das    Instruções   Técnicas    da   Sanasa (SAN.T.IN.IT 103 e SAN.T.IN.IT 105), especialmente quanto a necessidade de solicitação da liberação do abastecimento junto à </w:t>
            </w:r>
            <w:r>
              <w:rPr>
                <w:rStyle w:val="StrongEmphasis"/>
              </w:rPr>
              <w:t>SANASA</w:t>
            </w:r>
            <w:r>
              <w:rPr/>
              <w:t>, antes da ocupação de cada imóvel, sob pena de responder solidariamente por ônus decorrentes da inexecução dos serviços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 xml:space="preserve">9.2 </w:t>
            </w:r>
            <w:r>
              <w:rPr/>
              <w:t xml:space="preserve">- O </w:t>
            </w:r>
            <w:r>
              <w:rPr>
                <w:rStyle w:val="StrongEmphasis"/>
              </w:rPr>
              <w:t>CONTRATANTE</w:t>
            </w:r>
            <w:r>
              <w:rPr/>
              <w:t xml:space="preserve"> é responsável em informar a SANASA, quando ocorrer infrações, conforme Art. 148 do Regulamento dos Serviços de Abastecimento de Água e Esgotamento Sanitário da </w:t>
            </w:r>
            <w:r>
              <w:rPr>
                <w:rStyle w:val="StrongEmphasis"/>
              </w:rPr>
              <w:t>SANASA</w:t>
            </w:r>
            <w:r>
              <w:rPr/>
              <w:t>.                                                     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9.3</w:t>
            </w:r>
            <w:r>
              <w:rPr/>
              <w:t xml:space="preserve"> – Caberá ao morador da unidade consumidora autônoma pertencente ao condomínio, requerer o pedido da liberação da ligação individual em qualquer Agência de Atendimento da </w:t>
            </w:r>
            <w:r>
              <w:rPr>
                <w:rStyle w:val="StrongEmphasis"/>
              </w:rPr>
              <w:t>SANASA</w:t>
            </w:r>
            <w:r>
              <w:rPr/>
              <w:t>, ou por meio do telefone 08007721195, sem nenhum custo ao mesmo.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 xml:space="preserve">9.4 </w:t>
            </w:r>
            <w:r>
              <w:rPr/>
              <w:t>– As extinções de ligações de água previstas no Regulamento de Serviços da Sanasa, Resolução ARES/PCJ nº 145, de 19 de julho de 2022, não contemplam as ligações individualizadas de água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abelatextoalinhadoesquerda"/>
              <w:jc w:val="center"/>
              <w:rPr/>
            </w:pPr>
            <w:r>
              <w:rPr>
                <w:rStyle w:val="StrongEmphasis"/>
              </w:rPr>
              <w:t>CLÁUSULA DÉCIMA  - DO FORO</w:t>
            </w:r>
          </w:p>
          <w:p>
            <w:pPr>
              <w:pStyle w:val="Textojustificado"/>
              <w:jc w:val="both"/>
              <w:rPr/>
            </w:pPr>
            <w:r>
              <w:rPr>
                <w:rStyle w:val="StrongEmphasis"/>
              </w:rPr>
              <w:t>10</w:t>
            </w:r>
            <w:r>
              <w:rPr/>
              <w:t xml:space="preserve"> – As partes elegem de comum acordo, o Foro da Comarca de Campinas, São Paulo, para dirimir quaisquer dúvidas que possam surgir, oriundas do presente instrumento, arcando a parte vencida com as custas judiciais e honorários advocatícios.</w:t>
            </w:r>
          </w:p>
          <w:p>
            <w:pPr>
              <w:pStyle w:val="Textojustificado"/>
              <w:jc w:val="both"/>
              <w:rPr/>
            </w:pPr>
            <w:r>
              <w:rPr/>
              <w:t>E, por estarem assim justos e acordados, firmam o presente instrumento, em 02 (duas) vias de igual teor e forma para os mesmos fins legais, na presença de 02 (duas) testemunhas que abaixo assinam, dando tudo por bom, firme e valioso.</w:t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XXXXXXXXXXXXXXXXX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Diretor Financeiro e de Relações com Investidores – SANA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XXXXXXXXXXXXXXXXXXX                                 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/>
              <w:t xml:space="preserve">Diretor Comercial– SANASA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XXXXXXXXXXXXXXXXXXX                            </w:t>
            </w:r>
            <w:r>
              <w:rPr>
                <w:b/>
                <w:i/>
              </w:rPr>
              <w:t xml:space="preserve">                 </w:t>
              <w:tab/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iretor Técnico – SANASA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GERENCIADO POR: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XXXXXXXX</w:t>
            </w:r>
            <w:r>
              <w:rPr/>
              <w:t xml:space="preserve">                                                        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Gerente de Novos Negócios </w:t>
            </w:r>
            <w:r>
              <w:rPr>
                <w:b/>
              </w:rPr>
              <w:t xml:space="preserve">– </w:t>
            </w:r>
            <w:r>
              <w:rPr/>
              <w:t>SANA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ONTRATANTE:</w:t>
            </w:r>
            <w:r>
              <w:rPr/>
              <w:t xml:space="preserve"> </w:t>
            </w:r>
            <w:r>
              <w:rPr>
                <w:b/>
              </w:rPr>
              <w:t>XXXXXXXXXXXXXXXXXX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72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6804" w:leader="none"/>
                <w:tab w:val="left" w:pos="7230" w:leader="none"/>
              </w:tabs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XXXXXXXXXXXXXXXXX                                                              </w:t>
            </w: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curador/ Proprietá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ESTEMUNHA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XXXXXXXXXXXXXXXXXXX                               XXXXXXXXXXXXXXXXXXXXX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Visto po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XXXXXXXXXXXXXXXX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ocurador Geral - SANA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Textojustificado"/>
              <w:jc w:val="both"/>
              <w:rPr/>
            </w:pPr>
            <w:r>
              <w:rPr/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>ANEXO I</w:t>
            </w:r>
          </w:p>
        </w:tc>
      </w:tr>
      <w:tr>
        <w:trPr>
          <w:trHeight w:val="720" w:hRule="atLeast"/>
        </w:trPr>
        <w:tc>
          <w:tcPr>
            <w:tcW w:w="8979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SemEspaamento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NILHA DE UNIDADES DO CONDOMÍNIO XXXXXXXXXXXXXXXXXXXXXXXXX                </w:t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2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2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79" w:type="dxa"/>
            <w:gridSpan w:val="2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6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en-US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7</w:t>
    </w:r>
    <w:r>
      <w:rPr>
        <w:rStyle w:val="PageNumber"/>
        <w:sz w:val="16"/>
        <w:rFonts w:cs="Arial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rFonts w:eastAsia="Arial"/>
        <w:sz w:val="20"/>
        <w:szCs w:val="20"/>
      </w:rPr>
      <w:t xml:space="preserve">             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681"/>
    </w:tblGrid>
    <w:tr>
      <w:trPr>
        <w:trHeight w:val="563" w:hRule="atLeast"/>
      </w:trPr>
      <w:tc>
        <w:tcPr>
          <w:tcW w:w="2340" w:type="dxa"/>
          <w:tcBorders/>
        </w:tcPr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jc w:val="center"/>
            <w:rPr>
              <w:color w:val="DDE4FB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11757580" o:spid="shape_0" fillcolor="gray" stroked="f" o:allowincell="f" style="position:absolute;margin-left:2.95pt;margin-top:275.65pt;width:447.55pt;height:138.6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INUTA" trim="t" style="font-family:&quot;calibri&quot;;font-size:1pt"/>
                <v:fill o:detectmouseclick="t" type="solid" color2="#7f7f7f" opacity="0.5"/>
                <v:stroke color="#3465a4" joinstyle="round" endcap="flat"/>
                <w10:wrap type="none"/>
              </v:shape>
            </w:pict>
          </w:r>
          <w:r>
            <w:rPr>
              <w:color w:val="DDE4FB"/>
            </w:rPr>
            <w:t>/</w:t>
          </w:r>
          <w:r>
            <w:rPr>
              <w:color w:val="DDE4FB"/>
            </w:rPr>
            <w:drawing>
              <wp:inline distT="0" distB="0" distL="0" distR="0">
                <wp:extent cx="1286510" cy="340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04" r="-28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</w:tc>
      <w:tc>
        <w:tcPr>
          <w:tcW w:w="6681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snapToGrid w:val="false"/>
            <w:jc w:val="center"/>
            <w:rPr>
              <w:b/>
              <w:b/>
              <w:i/>
              <w:i/>
              <w:color w:val="003366"/>
              <w:sz w:val="4"/>
              <w:szCs w:val="4"/>
            </w:rPr>
          </w:pPr>
          <w:r>
            <w:rPr>
              <w:b/>
              <w:i/>
              <w:color w:val="003366"/>
              <w:sz w:val="4"/>
              <w:szCs w:val="4"/>
            </w:rPr>
          </w:r>
        </w:p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jc w:val="center"/>
            <w:rPr/>
          </w:pPr>
          <w:r>
            <w:rPr>
              <w:b/>
              <w:i/>
              <w:color w:val="0000FF"/>
              <w:sz w:val="23"/>
              <w:szCs w:val="23"/>
            </w:rPr>
            <w:t>Sociedade de Abastecimento de Água e Saneamento S/A</w:t>
          </w:r>
        </w:p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  <w:t>ISO 9001:2000</w:t>
          </w:r>
        </w:p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jc w:val="center"/>
            <w:rPr>
              <w:b/>
              <w:b/>
              <w:i/>
              <w:i/>
              <w:color w:val="003296"/>
              <w:sz w:val="8"/>
              <w:szCs w:val="8"/>
            </w:rPr>
          </w:pPr>
          <w:r>
            <w:rPr>
              <w:b/>
              <w:i/>
              <w:color w:val="003296"/>
              <w:sz w:val="8"/>
              <w:szCs w:val="8"/>
            </w:rPr>
          </w:r>
        </w:p>
      </w:tc>
    </w:tr>
    <w:tr>
      <w:trPr>
        <w:trHeight w:val="273" w:hRule="atLeast"/>
      </w:trPr>
      <w:tc>
        <w:tcPr>
          <w:tcW w:w="9021" w:type="dxa"/>
          <w:gridSpan w:val="2"/>
          <w:tcBorders/>
          <w:shd w:fill="EBF0FF" w:val="clear"/>
        </w:tcPr>
        <w:p>
          <w:pPr>
            <w:pStyle w:val="Header"/>
            <w:tabs>
              <w:tab w:val="center" w:pos="4419" w:leader="none"/>
              <w:tab w:val="left" w:pos="5100" w:leader="none"/>
              <w:tab w:val="right" w:pos="8838" w:leader="none"/>
            </w:tabs>
            <w:snapToGrid w:val="false"/>
            <w:jc w:val="center"/>
            <w:rPr>
              <w:b/>
              <w:b/>
              <w:i/>
              <w:i/>
              <w:color w:val="0000FF"/>
              <w:sz w:val="16"/>
              <w:szCs w:val="16"/>
            </w:rPr>
          </w:pPr>
          <w:r>
            <w:rPr>
              <w:b/>
              <w:i/>
              <w:color w:val="0000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cs="Arial"/>
      <w:sz w:val="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character" w:styleId="NfaseSutil">
    <w:name w:val="Ênfase Sutil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hanging="36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elatextoalinhadoesquerda">
    <w:name w:val="tabela_texto_alinhado_esquerd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5:00Z</dcterms:created>
  <dc:creator>rci2001</dc:creator>
  <dc:description/>
  <cp:keywords/>
  <dc:language>en-US</dc:language>
  <cp:lastModifiedBy>Ana Deamente</cp:lastModifiedBy>
  <cp:lastPrinted>2021-02-22T15:06:00Z</cp:lastPrinted>
  <dcterms:modified xsi:type="dcterms:W3CDTF">2024-04-12T12:58:00Z</dcterms:modified>
  <cp:revision>7</cp:revision>
  <dc:subject/>
  <dc:title>MINUTA</dc:title>
</cp:coreProperties>
</file>